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749965089" r:id="rId2"/>
        </w:objec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«Октябрьский муниципальный район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0.2019</w:t>
        <w:tab/>
        <w:tab/>
        <w:tab/>
        <w:tab/>
        <w:tab/>
        <w:tab/>
        <w:tab/>
        <w:tab/>
        <w:tab/>
        <w:t xml:space="preserve">                            № 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дополнении перечня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муниципального района от 29.10.2015 №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 ч. 1 ст. 15 Федерального закона от 06.10.2003 N 131-ФЗ "Об общих принципах организации местного самоуправления в Российской Федерации", ч. 4 ст. 18 Федерального закона от 24.07.2007 №209-ФЗ «О развитии малого и среднего предпринимательства в Российской Федерации», Уставом муниципального образования «Октябрьский муниципальный район» Еврейской автономной области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еречень муниципального имущества муниципального образования «Октябрьский муниципальный район» Еврейской автономн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муниципального района от 29.10.2015 №121, строками 7, 8 следующего содержания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3051"/>
        <w:gridCol w:w="2963"/>
        <w:gridCol w:w="456"/>
        <w:gridCol w:w="2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(воздушный) ввод с ВЛ-0,4 кВ, фидер №7 (от опоры деревянной анкерной на ж/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 Амурзет, ул.Крупской, 18, кадастровый номер 79:02:1300016:1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5.08.2012 № 79-79-01/005/2012-6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ВЛ-0,4 кВ (от ТП-289, фидер №9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ктябрьский район, с.Амурзет, ул.Ленина, 20, кадастровый номер 79:02:0502002: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7.08.2012 № 79-79-01/005/2012-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Собрания депутатов по социально-экономическим вопросам, дорожному хозяйству, жилищно-коммунальному хозяйству и экологии по социально-экономической политике и законности (Альхимович А.А. )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3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kt</w:t>
        </w:r>
        <w:r>
          <w:rPr>
            <w:rStyle w:val="InternetLink"/>
            <w:sz w:val="24"/>
            <w:szCs w:val="24"/>
          </w:rPr>
          <w:t>.eao.ru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80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TextBody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В.В. Дран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b/>
      <w:spacing w:val="-20"/>
      <w:sz w:val="32"/>
      <w:lang w:val="ru-RU" w:bidi="ar-SA"/>
    </w:rPr>
  </w:style>
  <w:style w:type="character" w:styleId="4">
    <w:name w:val="Заголовок 4 Знак"/>
    <w:basedOn w:val="Style10"/>
    <w:qFormat/>
    <w:rPr>
      <w:sz w:val="36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7:00Z</dcterms:created>
  <dc:creator>пользователь</dc:creator>
  <dc:description/>
  <cp:keywords/>
  <dc:language>en-US</dc:language>
  <cp:lastModifiedBy>Computer4</cp:lastModifiedBy>
  <cp:lastPrinted>2007-01-01T05:14:00Z</cp:lastPrinted>
  <dcterms:modified xsi:type="dcterms:W3CDTF">2006-12-31T17:17:00Z</dcterms:modified>
  <cp:revision>8</cp:revision>
  <dc:subject/>
  <dc:title> </dc:title>
</cp:coreProperties>
</file>